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房屋退租检查交接</w:t>
      </w:r>
      <w:r>
        <w:rPr>
          <w:sz w:val="32"/>
          <w:szCs w:val="32"/>
          <w:lang w:val="en-US" w:eastAsia="zh-CN"/>
        </w:rPr>
        <w:t>单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中国人民共和国民法典及甲乙双方房屋管理服务合同约定，本着公平合理的原则，甲乙双方就房屋退租进行现场检查交接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屋退租检查交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50"/>
        <w:gridCol w:w="365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号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内容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主体框架是否破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7315</wp:posOffset>
                      </wp:positionV>
                      <wp:extent cx="243205" cy="20066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7.1pt;margin-top:8.4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11125</wp:posOffset>
                      </wp:positionV>
                      <wp:extent cx="243205" cy="20066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05pt;margin-top:8.7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面是否破损，不影响再次使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0490</wp:posOffset>
                      </wp:positionV>
                      <wp:extent cx="243205" cy="20066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8.25pt;margin-top:8.7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0965</wp:posOffset>
                      </wp:positionV>
                      <wp:extent cx="243205" cy="200660"/>
                      <wp:effectExtent l="5715" t="5080" r="4445" b="5080"/>
                      <wp:wrapNone/>
                      <wp:docPr id="4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78.3pt;margin-top:7.9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户、玻璃是否完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11125</wp:posOffset>
                      </wp:positionV>
                      <wp:extent cx="243205" cy="20066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9.1pt;margin-top:8.7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00965</wp:posOffset>
                      </wp:positionV>
                      <wp:extent cx="243205" cy="200660"/>
                      <wp:effectExtent l="5715" t="5080" r="4445" b="5080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79.1pt;margin-top:7.9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门、门锁是否能正常使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8900</wp:posOffset>
                      </wp:positionV>
                      <wp:extent cx="243205" cy="200660"/>
                      <wp:effectExtent l="5715" t="5080" r="4445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9.1pt;margin-top:7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89535</wp:posOffset>
                      </wp:positionV>
                      <wp:extent cx="243205" cy="200660"/>
                      <wp:effectExtent l="5715" t="5080" r="4445" b="5080"/>
                      <wp:wrapNone/>
                      <wp:docPr id="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78.25pt;margin-top:7.0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线、插座、灯具是否能正常使用照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20650</wp:posOffset>
                      </wp:positionV>
                      <wp:extent cx="243205" cy="200660"/>
                      <wp:effectExtent l="5715" t="5080" r="4445" b="5080"/>
                      <wp:wrapNone/>
                      <wp:docPr id="9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9.1pt;margin-top:9.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9695</wp:posOffset>
                      </wp:positionV>
                      <wp:extent cx="243205" cy="200660"/>
                      <wp:effectExtent l="5715" t="5080" r="4445" b="5080"/>
                      <wp:wrapNone/>
                      <wp:docPr id="10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81.6pt;margin-top:7.8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是否破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8265</wp:posOffset>
                      </wp:positionV>
                      <wp:extent cx="243205" cy="200660"/>
                      <wp:effectExtent l="5715" t="5080" r="4445" b="5080"/>
                      <wp:wrapNone/>
                      <wp:docPr id="1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8.25pt;margin-top:6.9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98425</wp:posOffset>
                      </wp:positionV>
                      <wp:extent cx="243205" cy="200660"/>
                      <wp:effectExtent l="5715" t="5080" r="4445" b="5080"/>
                      <wp:wrapNone/>
                      <wp:docPr id="1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80.8pt;margin-top:7.7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卫生是否整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9380</wp:posOffset>
                      </wp:positionV>
                      <wp:extent cx="243205" cy="200660"/>
                      <wp:effectExtent l="5715" t="5080" r="4445" b="5080"/>
                      <wp:wrapNone/>
                      <wp:docPr id="1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8.25pt;margin-top:9.4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19380</wp:posOffset>
                      </wp:positionV>
                      <wp:extent cx="243205" cy="200660"/>
                      <wp:effectExtent l="5715" t="5080" r="4445" b="5080"/>
                      <wp:wrapNone/>
                      <wp:docPr id="1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80.75pt;margin-top:9.4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拆除标识、标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97790</wp:posOffset>
                      </wp:positionV>
                      <wp:extent cx="243205" cy="200660"/>
                      <wp:effectExtent l="5715" t="5080" r="4445" b="5080"/>
                      <wp:wrapNone/>
                      <wp:docPr id="1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9.1pt;margin-top:7.7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19380</wp:posOffset>
                      </wp:positionV>
                      <wp:extent cx="243205" cy="200660"/>
                      <wp:effectExtent l="5715" t="5080" r="4445" b="5080"/>
                      <wp:wrapNone/>
                      <wp:docPr id="1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80.8pt;margin-top:9.4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调是否能正常使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07950</wp:posOffset>
                      </wp:positionV>
                      <wp:extent cx="243205" cy="200660"/>
                      <wp:effectExtent l="5715" t="5080" r="4445" b="5080"/>
                      <wp:wrapNone/>
                      <wp:docPr id="1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9.1pt;margin-top:8.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7155</wp:posOffset>
                      </wp:positionV>
                      <wp:extent cx="243205" cy="200660"/>
                      <wp:effectExtent l="5715" t="5080" r="4445" b="5080"/>
                      <wp:wrapNone/>
                      <wp:docPr id="18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81.6pt;margin-top:7.6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调遥控器是否交付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7155</wp:posOffset>
                      </wp:positionV>
                      <wp:extent cx="243205" cy="200660"/>
                      <wp:effectExtent l="5715" t="5080" r="4445" b="5080"/>
                      <wp:wrapNone/>
                      <wp:docPr id="19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8.25pt;margin-top:7.6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07950</wp:posOffset>
                      </wp:positionV>
                      <wp:extent cx="243205" cy="200660"/>
                      <wp:effectExtent l="5715" t="5080" r="4445" b="5080"/>
                      <wp:wrapNone/>
                      <wp:docPr id="20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78.25pt;margin-top:8.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表是否完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8110</wp:posOffset>
                      </wp:positionV>
                      <wp:extent cx="243205" cy="200660"/>
                      <wp:effectExtent l="5715" t="5080" r="4445" b="5080"/>
                      <wp:wrapNone/>
                      <wp:docPr id="2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7.4pt;margin-top:9.3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1760</wp:posOffset>
                      </wp:positionV>
                      <wp:extent cx="243205" cy="200660"/>
                      <wp:effectExtent l="5715" t="5080" r="4445" b="5080"/>
                      <wp:wrapNone/>
                      <wp:docPr id="2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81.1pt;margin-top:8.8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卡是否交付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7475</wp:posOffset>
                      </wp:positionV>
                      <wp:extent cx="243205" cy="200660"/>
                      <wp:effectExtent l="5715" t="5080" r="4445" b="5080"/>
                      <wp:wrapNone/>
                      <wp:docPr id="23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8.3pt;margin-top:9.25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00330</wp:posOffset>
                      </wp:positionV>
                      <wp:extent cx="243205" cy="200660"/>
                      <wp:effectExtent l="5715" t="5080" r="4445" b="5080"/>
                      <wp:wrapNone/>
                      <wp:docPr id="24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81.95pt;margin-top:7.9pt;width:19.1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代表（签名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物业公司人员（签名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技园办公室（签名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技园负责人（签名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</w:p>
    <w:sectPr>
      <w:type w:val="nextPage"/>
      <w:pgSz w:w="11906" w:h="16838"/>
      <w:pgMar w:left="1406" w:right="1800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33:33Z</dcterms:created>
  <dc:creator>HP</dc:creator>
  <dc:description/>
  <dc:language>en-US</dc:language>
  <cp:lastModifiedBy>心</cp:lastModifiedBy>
  <dcterms:modified xsi:type="dcterms:W3CDTF">2024-05-15T03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EA24E804C429CB34018E02907B29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